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iCs/>
          <w:caps/>
          <w:sz w:val="24"/>
          <w:szCs w:val="24"/>
        </w:rPr>
      </w:pPr>
      <w:r>
        <w:rPr>
          <w:rFonts w:eastAsia="Arial" w:cs="Arial" w:ascii="Arial" w:hAnsi="Arial"/>
          <w:bCs/>
          <w:iCs/>
          <w:caps/>
          <w:sz w:val="24"/>
          <w:szCs w:val="24"/>
        </w:rPr>
        <w:t xml:space="preserve"> </w:t>
      </w:r>
      <w:r>
        <w:rPr>
          <w:rFonts w:cs="Arial" w:ascii="Arial" w:hAnsi="Arial"/>
          <w:bCs/>
          <w:iCs/>
          <w:caps/>
          <w:sz w:val="24"/>
          <w:szCs w:val="24"/>
        </w:rPr>
        <w:t>2018-11-09:2</w:t>
      </w:r>
    </w:p>
    <w:p>
      <w:pPr>
        <w:pStyle w:val="Heading1"/>
        <w:rPr>
          <w:rFonts w:ascii="Arial" w:hAnsi="Arial" w:cs="Arial"/>
          <w:bCs/>
          <w:iCs/>
          <w:caps/>
          <w:sz w:val="24"/>
          <w:szCs w:val="24"/>
        </w:rPr>
      </w:pPr>
      <w:r>
        <w:rPr>
          <w:rFonts w:cs="Arial" w:ascii="Arial" w:hAnsi="Arial"/>
          <w:bCs/>
          <w:iCs/>
          <w:caps/>
          <w:sz w:val="24"/>
          <w:szCs w:val="24"/>
        </w:rPr>
      </w:r>
    </w:p>
    <w:p>
      <w:pPr>
        <w:pStyle w:val="Heading1"/>
        <w:rPr>
          <w:rFonts w:ascii="Arial" w:hAnsi="Arial" w:cs="Arial"/>
          <w:sz w:val="24"/>
          <w:szCs w:val="24"/>
        </w:rPr>
      </w:pPr>
      <w:r>
        <w:rPr>
          <w:rFonts w:cs="Arial" w:ascii="Arial" w:hAnsi="Arial"/>
          <w:bCs/>
          <w:iCs/>
          <w:caps/>
          <w:sz w:val="24"/>
          <w:szCs w:val="24"/>
        </w:rPr>
        <w:t>Agate Creek Preserve Homeowners Association</w:t>
      </w:r>
    </w:p>
    <w:p>
      <w:pPr>
        <w:pStyle w:val="Normal"/>
        <w:pBdr>
          <w:bottom w:val="single" w:sz="4" w:space="1" w:color="000000"/>
        </w:pBdr>
        <w:jc w:val="center"/>
        <w:rPr>
          <w:rFonts w:ascii="Arial" w:hAnsi="Arial" w:cs="Arial"/>
          <w:sz w:val="24"/>
          <w:szCs w:val="24"/>
        </w:rPr>
      </w:pPr>
      <w:r>
        <w:rPr>
          <w:rFonts w:cs="Arial" w:ascii="Arial" w:hAnsi="Arial"/>
          <w:sz w:val="24"/>
          <w:szCs w:val="24"/>
        </w:rPr>
        <w:t xml:space="preserve">MINUTES OF THE ANNUAL MEETING </w:t>
      </w:r>
    </w:p>
    <w:p>
      <w:pPr>
        <w:pStyle w:val="Normal"/>
        <w:pBdr>
          <w:bottom w:val="single" w:sz="4" w:space="1" w:color="000000"/>
        </w:pBdr>
        <w:jc w:val="center"/>
        <w:rPr>
          <w:rFonts w:ascii="Arial" w:hAnsi="Arial" w:cs="Arial"/>
          <w:sz w:val="24"/>
          <w:szCs w:val="24"/>
        </w:rPr>
      </w:pPr>
      <w:r>
        <w:rPr>
          <w:rFonts w:cs="Arial" w:ascii="Arial" w:hAnsi="Arial"/>
          <w:sz w:val="24"/>
          <w:szCs w:val="24"/>
        </w:rPr>
        <w:t>NOVEMBER 9, 2018</w:t>
      </w:r>
    </w:p>
    <w:p>
      <w:pPr>
        <w:pStyle w:val="Normal"/>
        <w:jc w:val="center"/>
        <w:rPr>
          <w:rFonts w:ascii="Arial" w:hAnsi="Arial" w:cs="Arial"/>
          <w:sz w:val="32"/>
          <w:szCs w:val="28"/>
          <w:bdr w:val="single" w:sz="4" w:space="0" w:color="000000"/>
        </w:rPr>
      </w:pPr>
      <w:r>
        <w:rPr>
          <w:rFonts w:cs="Arial" w:ascii="Arial" w:hAnsi="Arial"/>
          <w:sz w:val="32"/>
          <w:szCs w:val="28"/>
          <w:bdr w:val="single" w:sz="4" w:space="0" w:color="000000"/>
        </w:rPr>
      </w:r>
    </w:p>
    <w:p>
      <w:pPr>
        <w:pStyle w:val="Normal"/>
        <w:jc w:val="both"/>
        <w:rPr/>
      </w:pPr>
      <w:r>
        <w:rPr>
          <w:rFonts w:cs="Arial" w:ascii="Arial" w:hAnsi="Arial"/>
          <w:sz w:val="24"/>
          <w:szCs w:val="24"/>
        </w:rPr>
        <w:t>The Annual Meeting of the Agate Creek Preserve Homeowners Association (the “Association”) was on due notice called and held at 3:00 p.m. on Friday, November 9, 2017 at the offices of Alpine Bank, 1901 Pine Grove Road, Steamboat Springs CO 8048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ick Dowden, President of the Association, served as Chair and Sue Swain, Secretary of the Association, served as Secretary of the mee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llowing a roll call the Chair announced tha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Members present in person were: Russ Atha, Rick and Carol Dowden, Anne Krieg, Eric Luke and Sue Swain.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resent by telephone were: Mary and Lance Romick.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esent by proxy were: Connie &amp; Randy Dean, H. Pat Hezmall, Sheila &amp; Phil McClure and Thomas Oliv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lso present by invitation was Hans Hochreiter from the Association’s management company, Double H Manag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announced that as there was a total of eleven (out of sixteen) members present or voting by proxy, a quorum was present and the meeting was duly organized. He then presented the proof of Notice of Meeting which was ordered appended to these minu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ir then turned to the reading of the minutes of the 2017 Annual Meeting, noting that draft minutes had been previously distributed to the members. On motion duly made, seconded and unanimously adopted, reading of such minutes was waived and they were unanimously approved as presen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next order of business was the presentation of repor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u w:val="single"/>
        </w:rPr>
        <w:t>Financial Repor</w:t>
      </w:r>
      <w:r>
        <w:rPr>
          <w:rFonts w:cs="Arial" w:ascii="Arial" w:hAnsi="Arial"/>
          <w:sz w:val="24"/>
          <w:szCs w:val="24"/>
        </w:rPr>
        <w:t xml:space="preserve">t. Anne Krieg, the Association’s Treasurer, and Hans Hochreiter presented the report. They noted that the the Association’s current financial statements as well as a copy of the proposed budget for calendar 2019 had been previously distributed to the members and noted that the Association was in a very sound financial position. They asked if there were any questions, and there being none the Chair moved on to the next report.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u w:val="single"/>
        </w:rPr>
        <w:t>Water matters.</w:t>
      </w:r>
      <w:r>
        <w:rPr>
          <w:rFonts w:cs="Arial" w:ascii="Arial" w:hAnsi="Arial"/>
          <w:sz w:val="24"/>
          <w:szCs w:val="24"/>
        </w:rPr>
        <w:t xml:space="preserve"> The Chair then proceeded to report that there were no changes other than as noted here of which he had been made aware in the water situation during the past year. He noted that Bruce Thompson, who handles water matters for the Association, had now been asked to flush the hydrants several times a year and that we continue to pay close attention to keeping the storage tank cleaned, both of which actions have in the past seemed to have significantly improved the water quality. Unlike many times in the past, most current users of the water system do not seem to have experienced problems during the past year, with the notable exception of the McClure’s who continue to have both pressure and mineral concerns. He said that those matters would be reviewed with the McClures in the hopes of solving the problems. He noted that at some point the Association would be legally required to add processing capability significantly beyond what is currently provided and that the Board continued to research and evaluate that area. One of the main problems is that so far the Board has been unsuccessful in identifying a consultant in which they have sufficient confidence to proceed with a plan for further water treatment, but he assured the members that that would be a high priority for the coming year.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Rick also reported that a main recent concern was determining and documenting the legal situation regarding the water and the water system which he said he felt was currently the Board’s highest priority. He reported that the Board had asked local counsel, John Holloway, to review all the documentation and prepare an opinion on the legal status of water related rights and assist with the preparation of a binder which would provide all interested parties with necessary information. He said that he was pleased to report that apparently the Association’s water attorney, Mike Browning, and his firm had done an excellent job of properly establishing the water system and the Association’s rights, but that there remained a few areas where additional inquiry would be appropriate. There are also some actions which need to be taken, primary among which is negotiating an extension of the augmentation contract for water out of Stagecoach Reservoir. That contract still has several years to run, but it was recommended by counsel that the Association immediately begin negotiations for an extension and counsel is working to get that started. Rick concluded his report by noting that there would be significant charges for legal services in connection with the water review, but reiterated his feeling that there was nothing more important to the Association than having this done and one properly.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u w:val="single"/>
        </w:rPr>
        <w:t>Road.</w:t>
      </w:r>
      <w:r>
        <w:rPr>
          <w:rFonts w:cs="Arial" w:ascii="Arial" w:hAnsi="Arial"/>
          <w:sz w:val="24"/>
          <w:szCs w:val="24"/>
        </w:rPr>
        <w:t xml:space="preserve"> The Chair then reported that the road continued to hold up well, and that following the chip and seal coat applied last year, there were no current and immediate concerns. Sue Swain noted that other entities which had their roads done in connection with ours had then had the excess gravel swept off, which we did not do but probably should have. She noted that it had made bike riding more difficult and in that regard created something of a hazard. The Chair indicated that he was totally unaware that such sweeping was recommended or done and that he had assumed that whatever was supposed to have been done had been done by the contractors. It was agreed to try to remember this when the road is next don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u w:val="single"/>
        </w:rPr>
        <w:t>Construction.</w:t>
      </w:r>
      <w:r>
        <w:rPr>
          <w:rFonts w:cs="Arial" w:ascii="Arial" w:hAnsi="Arial"/>
          <w:sz w:val="24"/>
          <w:szCs w:val="24"/>
        </w:rPr>
        <w:t xml:space="preserve"> The Chair noted that there was currently one home under construction within the subdivision, that being by Eric Luke, and that there were to more which would very probably begin shortly. That report was as a matter of information and not any concer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ir said that the next order of business was the election of an inspector of election, but that election was postponed pending determination of whether an inspector would be requi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ir then turned to the election of members of the Executive Board. He announced that the following members had been put forth for election and they were duly nominated: Russ Atha, Randy Dean, Rick Dowden, Juaquin Ketchbaw, Anne Krieg and Sue Swain. He noted that the same small group had represented the members on the Board for some years and that attention should be paid to introducing new members for the Board, especially as more homes are constructed. The Chair then asked if there were any further nominations. There being none, the Chair declared the slate as nominated to have been elected to serve for the ensuing year and until their successors shall be duly elec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then asked Anne Krieg, as Treasurer, to present the proposed 2019 budget, which Anne, together with Hans, then did. She noted that there were only a few very small changes from the 2018 budget which she reviewed. Rick suggested that the budget for legal fees be significantly increased to cover the expect costs of the work currently being provided relative to the water situation, and specifically he proposed that budget amount be increased to $12,000. On motion duly made, seconded and unanimously adopted, the proposed budget for 2019 as presented was approved together with the increase in the budget for legal fees to $12,000. In response to a question from Eric Luke, the Chair gave assurances that such large legal fees were only due to the current water work and that as a general rule the Association does not incur any legal fees. A copy of the 2019 budget as approved was ordered attached to these minu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next item on the agenda was to deal with any unfinished business. Sue Swain referenced prior discussions about fire mitigation and expressed the hope that the Association was still on the Forest Services list for fire mitigation evaluations and advice. The Chair assured her that it was and that the only reason why the services had not already been performed as that with the high fire incidence last summer the Forest Service had been swamped with requests for assistance. He gave the assurance that he would follow up on the matter with the Serv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inuing to new business, the Chair said that he was unaware of any new business which had not already been covered in the meeting. He asked if anyone else had any new business and there being no further business to come before the meeting it was duly adjour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fully sub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e Swain</w:t>
      </w:r>
    </w:p>
    <w:p>
      <w:pPr>
        <w:pStyle w:val="Normal"/>
        <w:jc w:val="both"/>
        <w:rPr>
          <w:rFonts w:ascii="Arial" w:hAnsi="Arial" w:cs="Arial"/>
          <w:sz w:val="24"/>
          <w:szCs w:val="24"/>
        </w:rPr>
      </w:pPr>
      <w:r>
        <w:rPr>
          <w:rFonts w:cs="Arial" w:ascii="Arial" w:hAnsi="Arial"/>
          <w:sz w:val="24"/>
          <w:szCs w:val="24"/>
        </w:rPr>
        <w:t>Secretary of the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240" w:after="0"/>
      <w:ind w:right="720" w:firstLine="720"/>
      <w:jc w:val="both"/>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05:00Z</dcterms:created>
  <dc:creator>Albert R. Dowden</dc:creator>
  <dc:description/>
  <dc:language>en-US</dc:language>
  <cp:lastModifiedBy>Susie</cp:lastModifiedBy>
  <cp:lastPrinted>2017-10-20T14:26:00Z</cp:lastPrinted>
  <dcterms:modified xsi:type="dcterms:W3CDTF">2020-10-30T18:05:00Z</dcterms:modified>
  <cp:revision>2</cp:revision>
  <dc:subject/>
  <dc:title>Agate Creek Preserve Homeowners’ Association</dc:title>
</cp:coreProperties>
</file>